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марта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чева Константина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2.2025 в 00 час. 01 мин. Калачев К.В., зарегистрированный по адресу: *, своевременно не уплатил штраф в размере 500 руб., назначенный постановлением № 18810086230001839801 от 02.12.2024 за совершение административного правонарушения, предусмотренного ч. 1 ст. 12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чев К.В. на рассмотрение дела не явился, о времени и месте рассмотрения извещен надлежащим образом, о чем свидетельствует имеющаяся в материалах дела расписка о получении повестки с указанием времени и места рассмотрения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Калачева К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2.12.2024. Постановление вступило в законную силу 13.12.2024. Оплатить штраф Калачев К.В должен был до 10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ачева К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630 от 07.03.2025 по делу об административном правонарушении, в котором указаны обстоятельства совершения          Калачевым К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39801 от 02.12.2024, в котором Калачев К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УМВД России по Ханты-Мансийскому автономному округу – Югре, из которого следует, что штраф назначенный постановлением № 18810086230001839801 в период с 02.12.2024 по 07.03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Калачева К.В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Калачева К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лачеву К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лачева Константин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3542520170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